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 управления образовательн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«Коморгузинский детский сад «Милэшкэ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ный комитет Атнин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870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,родительское собр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93"/>
        <w:gridCol w:w="2499"/>
        <w:gridCol w:w="2424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й 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спомогате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</w:tr>
    </w:tbl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00:00Z</dcterms:created>
  <dc:creator>Дамира</dc:creator>
  <dc:description/>
  <cp:keywords/>
  <dc:language>en-US</dc:language>
  <cp:lastModifiedBy>ФАРИДА</cp:lastModifiedBy>
  <dcterms:modified xsi:type="dcterms:W3CDTF">2016-01-19T12:35:00Z</dcterms:modified>
  <cp:revision>6</cp:revision>
  <dc:subject/>
  <dc:title>Структура</dc:title>
</cp:coreProperties>
</file>